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3014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2.5pt" filled="f" o:ole="">
            <v:imagedata r:id="rId3" o:title=""/>
          </v:shape>
          <o:OLEObject Type="Embed" ProgID="" ShapeID="ole_rId2" DrawAspect="Content" ObjectID="_1689672854" r:id="rId2"/>
        </w:object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URA DELLA REPUBBLICA </w:t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SO IL TRIBUNALE PER I MINORENNI DEL PIEMONTE E VALLE D’AO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so Unione Sovietica n. 325 – Tori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011/619580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depositoattipenali.procmin.torino@giustiziacert.i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cmin.torino@giustizia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tru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ICHIESTA DI VISIONE E RILASCIO COP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_______________ R.G. Mod. _________</w:t>
        <w:tab/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M. .____________________________</w:t>
        <w:tab/>
        <w:tab/>
        <w:tab/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L SOTTOSCRITTO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CAPITO TELEFONICO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 sottoposta ad indagini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 offes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fensore  della persona sottoposta ad indagini 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240" w:before="0" w:after="0"/>
        <w:ind w:left="1276"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 DA NOMINA GIA’ IN ATTI 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240" w:before="0" w:after="0"/>
        <w:ind w:left="1440" w:firstLine="38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 DA PROCURA /DEL. ALLEGATA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difensore avvocato della persona offesa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240" w:before="0" w:after="0"/>
        <w:ind w:left="1276"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DA NOMINA GIA’ IN ATTI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240" w:before="0" w:after="0"/>
        <w:ind w:left="1440" w:firstLine="38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 DA PROCURA /DEL. ALLEGAT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e (specificare) ___________________________________</w:t>
      </w:r>
    </w:p>
    <w:p>
      <w:pPr>
        <w:pStyle w:val="Heading3"/>
        <w:keepNext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keepNext w:val="true"/>
        <w:numPr>
          <w:ilvl w:val="0"/>
          <w:numId w:val="3"/>
        </w:numPr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CHIE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DI POTER VISIONARE GLI ATTI  OSTENSIBILI DEL PROCEDIMENTO DI CUI SOPRA </w:t>
      </w:r>
    </w:p>
    <w:p>
      <w:pPr>
        <w:pStyle w:val="Heading3"/>
        <w:keepNext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(in caso di atti </w:t>
      </w:r>
      <w:r>
        <w:rPr>
          <w:rFonts w:cs="Times New Roman" w:ascii="Times New Roman" w:hAnsi="Times New Roman"/>
          <w:b/>
          <w:bCs/>
          <w:u w:val="single"/>
        </w:rPr>
        <w:t xml:space="preserve">NON in 415 bis </w:t>
      </w:r>
      <w:r>
        <w:rPr>
          <w:rFonts w:cs="Times New Roman" w:ascii="Times New Roman" w:hAnsi="Times New Roman"/>
          <w:b/>
          <w:bCs/>
        </w:rPr>
        <w:t xml:space="preserve">o in attesa perfezionamento notifica richiesta archiviazione alla p.o. è necessaria l’autorizzazione del P.M..) </w:t>
      </w:r>
    </w:p>
    <w:p>
      <w:pPr>
        <w:pStyle w:val="Heading3"/>
        <w:keepNext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lang w:eastAsia="it-IT"/>
        </w:rPr>
      </w:pPr>
      <w:r>
        <w:rPr>
          <w:rFonts w:cs="Times New Roman" w:ascii="Times New Roman" w:hAnsi="Times New Roman"/>
        </w:rPr>
        <w:t>Firma________________________________________</w:t>
      </w:r>
    </w:p>
    <w:p>
      <w:pPr>
        <w:pStyle w:val="Heading3"/>
        <w:keepNext w:val="true"/>
        <w:numPr>
          <w:ilvl w:val="0"/>
          <w:numId w:val="4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IEDE IL RILASCIO DI COPIE DEI SEGUENTI ATTI 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OVVERO DEGLI ATTI CONTRASSEGNATI CON 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UN TOTALE DI PAGINE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ino 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Firma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Eventuali autorizzazioni P.M. :       VISTO il  P.M. ___________________________________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Arial" w:hAnsi="Arial" w:eastAsia="Times New Roman" w:cs="Arial"/>
      <w:sz w:val="24"/>
      <w:szCs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eastAsia="Times New Roman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sz w:val="24"/>
      <w:szCs w:val="24"/>
    </w:rPr>
  </w:style>
  <w:style w:type="character" w:styleId="Titolo3Carattere">
    <w:name w:val="Titolo 3 Carattere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epositoattipenali.procmin.torino@giustiziacert.it" TargetMode="External"/><Relationship Id="rId5" Type="http://schemas.openxmlformats.org/officeDocument/2006/relationships/hyperlink" Target="mailto:procmin.torino@giustizi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7:34:00Z</dcterms:created>
  <dc:creator>Ministero</dc:creator>
  <dc:description/>
  <cp:keywords/>
  <dc:language>en-US</dc:language>
  <cp:lastModifiedBy>Graziella Covacci</cp:lastModifiedBy>
  <cp:lastPrinted>2020-03-09T10:30:00Z</cp:lastPrinted>
  <dcterms:modified xsi:type="dcterms:W3CDTF">2021-12-21T17:34:00Z</dcterms:modified>
  <cp:revision>3</cp:revision>
  <dc:subject/>
  <dc:title/>
</cp:coreProperties>
</file>